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圣女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光辉传承探索中世纪圣女的神秘力量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光辉传承：探索中世纪圣女的神秘力量与影响</w:t>
      </w:r>
      <w:r>
        <w:rPr>
          <w:sz w:val="32"/>
          <w:szCs w:val="32"/>
        </w:rPr>
        <w:t>&lt;/p&gt;&lt;p&gt;&lt;img src="/static-img/I8xg0eJgGaYhrxPRwzt3gr97knPxydMxPqWY-yJPYAJRk_hKIkeR6OCAT8eYTwjV.jpg"&gt;&lt;/p&gt;&lt;p&gt;</w:t>
      </w:r>
      <w:r>
        <w:rPr>
          <w:sz w:val="32"/>
          <w:szCs w:val="32"/>
        </w:rPr>
        <w:t>在中世纪，圣女这一称号不仅仅是对那些虔诚信仰、自我牺牲生活的人的一种尊称，它还隐含着一种超自然的力量。这些圣女们常常被认为拥有治愈之力，不仅能够治疗身体上的疾病，还能带来精神上的慰藉。在众多的圣女传奇中，有些名字至今仍然响彻历史的长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从最著名的“法国的小穆罕默德”开始她的故事。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洛蒂尔德（</w:t>
      </w:r>
      <w:r>
        <w:rPr>
          <w:sz w:val="32"/>
          <w:szCs w:val="32"/>
        </w:rPr>
        <w:t>Saint Clotilde</w:t>
      </w:r>
      <w:r>
        <w:rPr>
          <w:sz w:val="32"/>
          <w:szCs w:val="32"/>
        </w:rPr>
        <w:t>）出生于公元</w:t>
      </w:r>
      <w:r>
        <w:rPr>
          <w:sz w:val="32"/>
          <w:szCs w:val="32"/>
        </w:rPr>
        <w:t>470</w:t>
      </w:r>
      <w:r>
        <w:rPr>
          <w:sz w:val="32"/>
          <w:szCs w:val="32"/>
        </w:rPr>
        <w:t>年，她是一位王室成员，婚后成为法兰克国王查理曼的大夫人。她不仅是政治家的伴侣，也是一个虔诚的基督徒。通过她坚定的信念和无私的情感帮助，她成功地将基督教传播到了法兰克帝国，并且促成了其丈夫查理曼皈依基督教。这段传奇中的转变，对于当时大陆上宗教格局产生了深远影响。</w:t>
      </w:r>
      <w:r>
        <w:rPr>
          <w:sz w:val="32"/>
          <w:szCs w:val="32"/>
        </w:rPr>
        <w:t>&lt;/p&gt;&lt;p&gt;&lt;img src="/static-img/RpWzCL80xASiftlGktYMc797knPxydMxPqWY-yJPYAJJFe1HTvbfMUQUJNoRNTYrisnPAC8v1pXdWpgkVJ_DNXacMWAMFDN-DqkvwCP8XSIzX_xPKmmIsbavG5Z7if5l3HBpDH26_Lz11VxekhG7Mg.jpg"&gt;&lt;/p&gt;&lt;p&gt;</w:t>
      </w:r>
      <w:r>
        <w:rPr>
          <w:sz w:val="32"/>
          <w:szCs w:val="32"/>
        </w:rPr>
        <w:t>除了治愈之力和宗教改革者外，一些圣女也以其奇迹而闻名。例如，意大利北部有一个小镇叫做蒙特卡拉，那里的主保圣人就是著名的天使守护者——贝内迪塔（</w:t>
      </w:r>
      <w:r>
        <w:rPr>
          <w:sz w:val="32"/>
          <w:szCs w:val="32"/>
        </w:rPr>
        <w:t>Benedetta</w:t>
      </w:r>
      <w:r>
        <w:rPr>
          <w:sz w:val="32"/>
          <w:szCs w:val="32"/>
        </w:rPr>
        <w:t>）。据说贝内迪塔具有预知未来的能力，以及能够听到天使的声音。她在生命晚期获得了许多奇迹，其中包括解救一场瘟疫，将人们从死亡边缘挽救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传奇背后往往隐藏着复杂的人性与社会背景。在实际历史研究中，我们会发现很多这样的传说其实并不完全符合事实，而是经过时间和文化加工后的产物。但即便如此，这些故事对于理解那个时代人民的心态、信仰以及他们如何寻找希望，都具有重要意义。</w:t>
      </w:r>
      <w:r>
        <w:rPr>
          <w:sz w:val="32"/>
          <w:szCs w:val="32"/>
        </w:rPr>
        <w:t>&lt;/p&gt;&lt;p&gt;&lt;img src="/static-img/D0nph5V7RpB-2RGvai3JYb97knPxydMxPqWY-yJPYAJJFe1HTvbfMUQUJNoRNTYrisnPAC8v1pXdWpgkVJ_DNXacMWAMFDN-DqkvwCP8XSIzX_xPKmmIsbavG5Z7if5l3HBpDH26_Lz11VxekhG7Mg.jpg"&gt;&lt;/p&gt;&lt;p&gt;</w:t>
      </w:r>
      <w:r>
        <w:rPr>
          <w:sz w:val="32"/>
          <w:szCs w:val="32"/>
        </w:rPr>
        <w:t>总结来说，“圣女传奇”不仅展示了一群勇敢、坚定信念的人，他们用自己的行动改变了世界；同时，它们也是关于人类追求完美与超越自身极限的一个缩影。在这个充满神秘色彩和超自然元素的地球上，每个人的心灵都有可能成为下一个“光辉传承”的源泉，让我们的灵魂得以升华，走向更高层次的人生旅程。</w:t>
      </w:r>
      <w:r>
        <w:rPr>
          <w:sz w:val="32"/>
          <w:szCs w:val="32"/>
        </w:rPr>
        <w:t>&lt;/p&gt;&lt;p&gt;&lt;a href = "/doc/506226-</w:t>
      </w:r>
      <w:r>
        <w:rPr>
          <w:sz w:val="32"/>
          <w:szCs w:val="32"/>
        </w:rPr>
        <w:t xml:space="preserve">圣女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辉传承探索中世纪圣女的神秘力量与影响</w:t>
      </w:r>
      <w:r>
        <w:rPr>
          <w:sz w:val="32"/>
          <w:szCs w:val="32"/>
        </w:rPr>
        <w:t>.doc" rel="alternate" download="506226-</w:t>
      </w:r>
      <w:r>
        <w:rPr>
          <w:sz w:val="32"/>
          <w:szCs w:val="32"/>
        </w:rPr>
        <w:t xml:space="preserve">圣女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光辉传承探索中世纪圣女的神秘力量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